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Formation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Le toucher structurant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te : mardi 9 et mardi 23 avril 202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oraire : 18h00 à 22h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ieu : Salle Commune, promenade du voisinage 7, 1217 Meyri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ormation gratuite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ntervenant : Robin Dumuid, Animateur diplômé, 20ans d’expérience professionnelle auprès de la personnes âgées, formation inspirée du travail et de l’ancienne formation des Soins Restructurant créée et donnée par Manuel Morag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Programme :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mière soiré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8h00</w:t>
        <w:tab/>
        <w:t>Introduction au « Toucher », notion de l’intentio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Exercices pratiques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8h30</w:t>
        <w:tab/>
        <w:t>Introduction à la Polarité, Richard Gordo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Technique simple pour apaiser la douleur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9h00</w:t>
        <w:tab/>
        <w:t>Exercice pratique de polarité et retour en group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9h45 </w:t>
        <w:tab/>
        <w:t>Pause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0h00</w:t>
        <w:tab/>
        <w:t>Introduction au Langage émotionnel du corps, Roger Fiammett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Se libérer de ses peurs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1h00</w:t>
        <w:tab/>
        <w:t>Introduction au Soin restructurant</w:t>
      </w:r>
    </w:p>
    <w:p>
      <w:pPr>
        <w:pStyle w:val="Normal"/>
        <w:spacing w:lineRule="auto" w:line="240" w:before="0" w:after="0"/>
        <w:ind w:left="1416" w:firstLine="4"/>
        <w:rPr>
          <w:sz w:val="28"/>
          <w:szCs w:val="28"/>
        </w:rPr>
      </w:pPr>
      <w:r>
        <w:rPr>
          <w:sz w:val="28"/>
          <w:szCs w:val="28"/>
        </w:rPr>
        <w:t>Buts du soin, la relation d’aide, approches et stratégies en lien avec plusieurs problématiques rencontrée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1h00</w:t>
        <w:tab/>
        <w:t>Pratique du soin en duo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1h45</w:t>
        <w:tab/>
        <w:t>Retour en groupe et suite pour la prochaine demi-journée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uxième soirée</w:t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sz w:val="28"/>
          <w:szCs w:val="28"/>
        </w:rPr>
        <w:t>18h00</w:t>
        <w:tab/>
        <w:t>Accueil introductif et rappel des notions de toucher, d’intention, de la relation d’aide</w:t>
      </w:r>
    </w:p>
    <w:p>
      <w:pPr>
        <w:pStyle w:val="Normal"/>
        <w:spacing w:lineRule="auto" w:line="240" w:before="0" w:after="0"/>
        <w:ind w:left="1416" w:hanging="1416"/>
        <w:rPr>
          <w:sz w:val="28"/>
          <w:szCs w:val="28"/>
        </w:rPr>
      </w:pPr>
      <w:r>
        <w:rPr>
          <w:sz w:val="28"/>
          <w:szCs w:val="28"/>
        </w:rPr>
        <w:t>18h15</w:t>
        <w:tab/>
        <w:t>Retour de chacun et partage en groupe sur les expériences vécues en lien avec la pratique entre la première soirée et cette rencontre.</w:t>
      </w:r>
    </w:p>
    <w:p>
      <w:pPr>
        <w:pStyle w:val="Normal"/>
        <w:spacing w:lineRule="auto" w:line="240" w:before="0" w:after="0"/>
        <w:ind w:left="1416" w:hanging="1416"/>
        <w:rPr>
          <w:sz w:val="28"/>
          <w:szCs w:val="28"/>
        </w:rPr>
      </w:pPr>
      <w:r>
        <w:rPr>
          <w:sz w:val="28"/>
          <w:szCs w:val="28"/>
        </w:rPr>
        <w:t>19h45</w:t>
        <w:tab/>
        <w:t>Pause</w:t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sz w:val="28"/>
          <w:szCs w:val="28"/>
        </w:rPr>
        <w:t>20h00</w:t>
        <w:tab/>
        <w:t>Rappel sur le processus des soins restructurants : contrats, suivis et finalité</w:t>
      </w:r>
    </w:p>
    <w:p>
      <w:pPr>
        <w:pStyle w:val="Normal"/>
        <w:spacing w:lineRule="auto" w:line="240" w:before="0" w:after="0"/>
        <w:ind w:left="1416" w:hanging="1416"/>
        <w:rPr>
          <w:sz w:val="28"/>
          <w:szCs w:val="28"/>
        </w:rPr>
      </w:pPr>
      <w:r>
        <w:rPr>
          <w:sz w:val="28"/>
          <w:szCs w:val="28"/>
        </w:rPr>
        <w:t>21h00</w:t>
        <w:tab/>
        <w:t>Temps d’échange et question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0"/>
      <w:rPr>
        <w:rFonts w:ascii="Cambria" w:hAnsi="Cambria" w:cs="Cambria"/>
      </w:rPr>
    </w:pPr>
    <w:r>
      <w:rPr>
        <w:rFonts w:cs="Cambria" w:ascii="Cambria" w:hAnsi="Cambria"/>
      </w:rPr>
      <w:t xml:space="preserve">Robin Dumuid, inscription directement par mail : </w:t>
    </w:r>
    <w:hyperlink r:id="rId1">
      <w:r>
        <w:rPr>
          <w:rStyle w:val="InternetLink"/>
          <w:rFonts w:cs="Cambria" w:ascii="Cambria" w:hAnsi="Cambria"/>
        </w:rPr>
        <w:t>robin.dumuid@gmail.com</w:t>
      </w:r>
    </w:hyperlink>
    <w:r>
      <w:rPr>
        <w:rFonts w:cs="Cambria" w:ascii="Cambria" w:hAnsi="Cambria"/>
      </w:rPr>
      <w:t xml:space="preserve"> téléphone 076/716.87.41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" w:cs="Arial"/>
      <w:sz w:val="22"/>
      <w:lang w:val="fr-FR" w:eastAsia="ja-JP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2wtexte1">
    <w:name w:val="d2w-texte-1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  <w:tab w:val="left" w:pos="9900" w:leader="none"/>
      </w:tabs>
      <w:spacing w:lineRule="auto" w:line="240" w:before="0" w:after="40"/>
      <w:outlineLvl w:val="0"/>
    </w:pPr>
    <w:rPr>
      <w:rFonts w:ascii="Arial" w:hAnsi="Arial" w:eastAsia="Times" w:cs="Arial"/>
      <w:szCs w:val="20"/>
      <w:lang w:val="fr-FR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se2005gras">
    <w:name w:val="fase2005gr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se2005">
    <w:name w:val="fase2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in.dumuid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0:18:00Z</dcterms:created>
  <dc:creator>Daniele</dc:creator>
  <dc:description/>
  <cp:keywords/>
  <dc:language>en-US</dc:language>
  <cp:lastModifiedBy>Danièle</cp:lastModifiedBy>
  <cp:lastPrinted>2023-10-29T17:42:00Z</cp:lastPrinted>
  <dcterms:modified xsi:type="dcterms:W3CDTF">2023-11-01T04:53:00Z</dcterms:modified>
  <cp:revision>5</cp:revision>
  <dc:subject/>
  <dc:title/>
</cp:coreProperties>
</file>